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aski Dzień Kukuryd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września 2019 r. PODR w Szepiet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Otwarcie Podlaskiego Dnia Kukurydzy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ojciech Mojkowski – Dyrektor Podlaskiego Ośrodka Doradztwa Rolniczego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zepietowie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- Tadeusz Michalski – Prezes Polskiego Związku Producentów Kukurydzy                 w Pozna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0 </w:t>
      </w:r>
      <w:r>
        <w:rPr>
          <w:rFonts w:cs="Times New Roman" w:ascii="Times New Roman" w:hAnsi="Times New Roman"/>
          <w:sz w:val="24"/>
          <w:szCs w:val="24"/>
        </w:rPr>
        <w:t xml:space="preserve">– Lustracja Kolekcji Odmian Kukurydzy – 130 odmi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irmy Nasienne -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</w:t>
      </w:r>
      <w:r>
        <w:rPr>
          <w:rFonts w:cs="Times New Roman" w:ascii="Times New Roman" w:hAnsi="Times New Roman"/>
          <w:sz w:val="24"/>
          <w:szCs w:val="24"/>
        </w:rPr>
        <w:t xml:space="preserve"> – Wykład: Kukurydza najważniejszą paszą w żywieniu bydła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. S. Taube – DM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– Wykład: OPTImaize – kukurydza na kiszonkę od siewu do zbioru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ał Karwat – EURA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0 – </w:t>
      </w:r>
      <w:r>
        <w:rPr>
          <w:rFonts w:cs="Times New Roman" w:ascii="Times New Roman" w:hAnsi="Times New Roman"/>
          <w:sz w:val="24"/>
          <w:szCs w:val="24"/>
        </w:rPr>
        <w:t>Wykład: Nowości odmianowe kukurydzy kiszonk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Janusz Malanowski - Syngen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Rozstrzygnięcie konkursu dla producentów mleka – „Bezpieczna obsługa zwierząt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spodarskich” - KRUS Białyst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0 </w:t>
      </w:r>
      <w:r>
        <w:rPr>
          <w:rFonts w:cs="Times New Roman" w:ascii="Times New Roman" w:hAnsi="Times New Roman"/>
          <w:sz w:val="24"/>
          <w:szCs w:val="24"/>
        </w:rPr>
        <w:t xml:space="preserve"> – Promocja i degustacja potraw z kukurydzy w ramach programu promocyjnego</w:t>
      </w:r>
    </w:p>
    <w:p>
      <w:pPr>
        <w:pStyle w:val="Normal"/>
        <w:spacing w:lineRule="auto" w:line="36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lskiego Związku Producentów Kukurydzy „Złote ziarno kukurydzy w zdrowej polskiej diecie” - finansowanego ze środków Funduszu Promocji Ziarna Zbóż i Przetworów Zbożowych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– </w:t>
      </w:r>
      <w:r>
        <w:rPr>
          <w:rFonts w:cs="Times New Roman" w:ascii="Times New Roman" w:hAnsi="Times New Roman"/>
          <w:sz w:val="24"/>
          <w:szCs w:val="24"/>
        </w:rPr>
        <w:t>Konsultacje w zakresie produkcji kukurydzy – namiot wykład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– Poka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ięcia kukurydzy na kiszonkę Hodowla EURALIS  +  ROLT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gospodarowanie resztek pożniwnych EURALIS + ROLT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3:00Z</dcterms:created>
  <dc:creator>Alina Maciąg</dc:creator>
  <dc:description/>
  <dc:language>en-US</dc:language>
  <cp:lastModifiedBy>Wioletta Cieszkowska</cp:lastModifiedBy>
  <cp:lastPrinted>2019-08-14T12:15:00Z</cp:lastPrinted>
  <dcterms:modified xsi:type="dcterms:W3CDTF">2019-08-16T07:03:00Z</dcterms:modified>
  <cp:revision>2</cp:revision>
  <dc:subject/>
  <dc:title/>
</cp:coreProperties>
</file>